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Dovcom, P.O. Box 580, Provo, UT 84603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igy: VJNP58A    CIS: 74552,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4552.10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WINS10.ZIP (LZH, 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80286 or higher,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ompact (about 25k) and powerful install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Nstall is a professional Windows installation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ftware publishers and consults with an easy to use, compac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may set up their software on users' computers.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nd supports installation from multiple floppies of an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hard drive or CD ROM. At only 25k this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its type for the power and flexability that it offers.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disk space prevent you from having a quality installation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STALL PROGRAMMING INSTALL SETUP WINDOWS SMALL COMPA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95 US &amp; Canada (plus $3 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dditional $4 f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cense to include WINstall setup.exe with eve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ublish regardless of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member vendors may disregard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as long as they remain members of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s)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.  A fee of no more than $5 may be charged to cover disk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ers and dealers may charge no more than $10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 If, as a distributer, you supply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 (see foot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istered users may distribute SETUP.EXE and thei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INI with their software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